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C: Annual General Mandate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nacomin waterway transport joint stock Company announces the General Mandate 2015 approved on 31/03/2015 as follow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operation report of BOD in 2014 and plan for 20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 Approve the operation report of Supervisory Board in 2014 and FS 2014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rticle 3: Approve the selection of the auditor for fiscal year 2015 of the Compan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 Approve the audited financial statement 2014 of the Company. The details as follows:</w:t>
      </w:r>
    </w:p>
    <w:p>
      <w:pPr>
        <w:pStyle w:val="List"/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ASSE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52939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1. Current assets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29,288,254,59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Cash and equivalent to cash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3,780,510,33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Short-term financial investment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Short-term receivabl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,613,950,03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Inventor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1,807,650,4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Other short – term  asset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,086,143,73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2. Long-term assets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381,266,860,74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Long – term receivabl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Fixed asset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75,785,354,74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Investment real estat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Long – financial term investment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 Investment into the subsidiari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 Investment in associate, joint – venture compani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 Long – term investmen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4,560,000,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 The provision for the devaluation for long – term financial investmen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4,560,000,000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Other long – term asset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5,481,506,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410,555,115,3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. EQUITY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1. Payable debts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446,479,637,21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Short - term debt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85,185,480,96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Long – term debt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61,294,156,2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2.  The owners’ equity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(35,924,521,868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he investment capital of the owner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00,000,000,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he other capital of the owner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34,747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Development &amp; investment fund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,339,743,15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Financial reserve fund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,322,838,29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Undistributed profi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140,321,850,903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410,555,115,34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C. INCOME STATEMENT 201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ross sales of merchandise and servic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76,409,077,5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Net sales of merchandise and servic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76,409,077,5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ost of goods sold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83,446,931,68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Gross profit from sale of merchandise and services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7,037,854,188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Financial inco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5,433,38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Financial expens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4,780,280,7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elling expens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,440,938,52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neral and administration expens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7,295,232,47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9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perating profit (loss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21,518,872,509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ther inco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,795,143,90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 xml:space="preserve"> Other expens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,421,010,96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. Other profi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74,132,93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. Total profit before ta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21,144,739,571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 Profit after ta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21,175,802,865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. Earnings per shar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(2,118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D. DUTIES TO STATE’S BUDGET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. Ta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Domestic value added ta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,169,163,2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Corporate income ta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1,063,2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Other tax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18,784,9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 Other payabl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23,845,91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60" w:after="60"/>
                                    <w:ind w:left="357" w:hanging="35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3,342,857,39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792pt;mso-wrap-distance-left:0pt;mso-wrap-distance-right:9pt;mso-wrap-distance-top:0pt;mso-wrap-distance-bottom:0pt;margin-top:0.0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. Current assets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29,288,254,599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Cash and equivalent to cash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3,780,510,332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Short-term financial investment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Short-term receivabl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,613,950,034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Inventory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1,807,650,494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Other short – term  asset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,086,143,739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2. Long-term assets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381,266,860,747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Long – term receivabl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Fixed asset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75,785,354,747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Investment real estat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Long – financial term investment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 Investment into the subsidiari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 Investment in associate, joint – venture compani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 Long – term investmen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4,560,000,0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 The provision for the devaluation for long – term financial investmen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4,560,000,000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Other long – term asset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5,481,506,0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410,555,115,34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. EQUITY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. Payable debts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446,479,637,214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Short - term debt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85,185,480,966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Long – term debt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61,294,156,248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2.  The owners’ equity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(35,924,521,868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he investment capital of the owner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00,000,000,0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he other capital of the owner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34,747,58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Development &amp; investment fund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,339,743,158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Financial reserve fund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,322,838,296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Undistributed profi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140,321,850,903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410,555,115,346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C. INCOME STATEMENT 201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ross sales of merchandise and servic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76,409,077,5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et sales of merchandise and servic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76,409,077,500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st of goods sold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83,446,931,688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Gross profit from sale of merchandise and services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7,037,854,188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inancial inco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5,433,388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inancial expens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4,780,280,707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7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elling expens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,440,938,526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8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neral and administration expens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7,295,232,476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9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perating profit (loss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21,518,872,509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0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ther inco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,795,143,905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1. </w:t>
                            </w:r>
                            <w:r>
                              <w:rPr/>
                              <w:t xml:space="preserve"> Other expens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,421,010,967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. Other profi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74,132,938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. Total profit before ta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21,144,739,571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 Profit after ta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21,175,802,865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. Earnings per shar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2,118)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D. DUTIES TO STATE’S BUDGET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. Ta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napToGrid w:val="false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Domestic value added ta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,169,163,282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Corporate income tax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1,063,294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Other tax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18,784,903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 Other payable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23,845,915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before="60" w:after="60"/>
                              <w:ind w:left="357" w:hanging="35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3,342,857,39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5: Approve the change in the Charter of Vinacomin waterway transport joint stock Company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pprove the modification of the clause 5 article 2 of the Charter of the Company as follow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se 5, Article: Head Office of the Company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+ The address of Vinacomin waterway transport joint stock Company: No. 108, Le Thanh Tong Street, Ha Long City, Quang Ninh Cit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+ Tel.: 033.3518069 </w:t>
        <w:tab/>
        <w:tab/>
        <w:tab/>
        <w:t>Fax: 033.3518059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+ Email: vantaithuytkv@vnn.v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Website: vantaithuytkv.vn;       </w:t>
        <w:tab/>
        <w:t>vantaithuyvinacomin.v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the results of transferring two Ships with the capacity of 7000 DWT of the Company to the Grou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cted transferring price: VND 282,064,308,618 (excluding VAT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the payment of the remuneration 2014 for Board of Directors, Supervisory Board and the remuneration plan for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muneration for Board of Directors and Supervisory Board was VND 141,711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uneration plan for 2015: VND 202,500,00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which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/month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744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 Chair of BOD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40.00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 Directors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35.00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 Chief of Supervisory Board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35.00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 Member of Supervisory Board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65.00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the operation results 2014 and the operation plan for 20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 Approve the operation result of 2014 with the main contents as follow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- Total transportation volume:</w:t>
        <w:tab/>
        <w:tab/>
        <w:tab/>
      </w:r>
      <w:r>
        <w:rPr>
          <w:rFonts w:cs="Arial" w:ascii="Arial" w:hAnsi="Arial"/>
          <w:b/>
          <w:sz w:val="20"/>
          <w:szCs w:val="20"/>
        </w:rPr>
        <w:t>1,493,680</w:t>
      </w:r>
      <w:r>
        <w:rPr>
          <w:rFonts w:cs="Arial" w:ascii="Arial" w:hAnsi="Arial"/>
          <w:sz w:val="20"/>
          <w:szCs w:val="20"/>
        </w:rPr>
        <w:t xml:space="preserve"> t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which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+ By sea:</w:t>
        <w:tab/>
        <w:tab/>
        <w:tab/>
        <w:tab/>
        <w:tab/>
        <w:t>487,147 ton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+ By river (barge):</w:t>
        <w:tab/>
        <w:tab/>
        <w:tab/>
        <w:tab/>
        <w:t>125,379 ton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+ Rent ship for </w:t>
      </w:r>
      <w:r>
        <w:rPr>
          <w:rFonts w:cs="Arial" w:ascii="Arial" w:hAnsi="Arial"/>
          <w:iCs/>
          <w:sz w:val="20"/>
          <w:szCs w:val="20"/>
        </w:rPr>
        <w:t>coal transport:</w:t>
        <w:tab/>
        <w:tab/>
        <w:tab/>
        <w:t>881,154 t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Production value:</w:t>
        <w:tab/>
        <w:tab/>
        <w:tab/>
        <w:tab/>
        <w:t>VND 116,677 mill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- Total revenue: </w:t>
        <w:tab/>
        <w:tab/>
        <w:tab/>
        <w:tab/>
        <w:t>VND 278,205 millio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ab/>
        <w:t>- Profit:</w:t>
        <w:tab/>
        <w:tab/>
        <w:tab/>
        <w:tab/>
        <w:tab/>
        <w:tab/>
        <w:t>- VND  21,176 millio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ab/>
        <w:t>- Average income:</w:t>
        <w:tab/>
        <w:tab/>
        <w:tab/>
        <w:tab/>
        <w:t>VND 7.878 million/person/month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2. Approve the plan for 2015 as follow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Total transportation volume:</w:t>
        <w:tab/>
        <w:tab/>
        <w:tab/>
        <w:t>3,843,900 t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which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+ By sea:</w:t>
        <w:tab/>
        <w:tab/>
        <w:tab/>
        <w:tab/>
        <w:tab/>
        <w:t>692,700 ton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+ By river (barge):</w:t>
        <w:tab/>
        <w:tab/>
        <w:tab/>
        <w:tab/>
        <w:t>151,200 ton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+ Rent ship for </w:t>
      </w:r>
      <w:r>
        <w:rPr>
          <w:rFonts w:cs="Arial" w:ascii="Arial" w:hAnsi="Arial"/>
          <w:iCs/>
          <w:sz w:val="20"/>
          <w:szCs w:val="20"/>
        </w:rPr>
        <w:t>coal transport:</w:t>
        <w:tab/>
        <w:tab/>
        <w:tab/>
        <w:t>3,000,000 ton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ab/>
        <w:t>- Production value:</w:t>
        <w:tab/>
        <w:tab/>
        <w:tab/>
        <w:tab/>
        <w:t>VND 181,135 millio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ab/>
        <w:t>- Total revenue:</w:t>
        <w:tab/>
        <w:tab/>
        <w:tab/>
        <w:tab/>
        <w:tab/>
        <w:t>VND 553,700 mill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Profit:</w:t>
        <w:tab/>
        <w:tab/>
        <w:tab/>
        <w:tab/>
        <w:tab/>
        <w:tab/>
        <w:t>VND 1,000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ab/>
        <w:t>- Average income:</w:t>
        <w:tab/>
        <w:tab/>
        <w:tab/>
        <w:tab/>
        <w:t>VND 8,853 million/person/mont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 This resolution goes into effect from 31/03/2015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GM authorize BOD to implement the above contents according to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Normal"/>
    <w:pPr>
      <w:ind w:left="360" w:hanging="360"/>
      <w:jc w:val="left"/>
    </w:pPr>
    <w:rPr>
      <w:rFonts w:ascii=".VnTime" w:hAnsi=".VnTime" w:eastAsia="Times New Roman" w:cs=".VnTim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1:00Z</dcterms:created>
  <dc:creator>trangpt</dc:creator>
  <dc:description/>
  <cp:keywords/>
  <dc:language>en-US</dc:language>
  <cp:lastModifiedBy>Cuongnguyen</cp:lastModifiedBy>
  <dcterms:modified xsi:type="dcterms:W3CDTF">2015-04-09T07:31:00Z</dcterms:modified>
  <cp:revision>2</cp:revision>
  <dc:subject/>
  <dc:title/>
</cp:coreProperties>
</file>